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457"/>
      </w:tblGrid>
      <w:tr>
        <w:trPr/>
        <w:tc>
          <w:tcPr>
            <w:tcW w:w="426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ÔNG TY ………………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35560</wp:posOffset>
                      </wp:positionV>
                      <wp:extent cx="10972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85pt;margin-top: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>Số: ……/2021/TB-PA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widowControl w:val="false"/>
              <w:spacing w:before="240" w:after="0"/>
              <w:jc w:val="right"/>
              <w:rPr>
                <w:rFonts w:eastAsia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25400</wp:posOffset>
                      </wp:positionV>
                      <wp:extent cx="11766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/>
                <w:sz w:val="26"/>
                <w:szCs w:val="26"/>
              </w:rPr>
              <w:t>Hà Nội, ngày …. tháng ….. năm 2021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pacing w:before="120" w:after="0"/>
        <w:ind w:firstLine="2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IẤY XÁC NHẬN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8"/>
          <w:szCs w:val="28"/>
        </w:rPr>
        <w:t>V/v: Làm việc trong mùa dịch COVID-19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vi-VN" w:eastAsia="en-US"/>
        </w:rPr>
      </w:pPr>
      <w:r>
        <w:rPr>
          <w:b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0765</wp:posOffset>
                </wp:positionH>
                <wp:positionV relativeFrom="paragraph">
                  <wp:posOffset>52070</wp:posOffset>
                </wp:positionV>
                <wp:extent cx="137096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4.1pt" to="289.8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64" w:before="60" w:after="60"/>
        <w:ind w:firstLine="426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64" w:before="60" w:after="60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Căn cứ Chỉ thị số 16/CT-TTg ngày 31/03/2020 của Thủ tướng Chính phủ Về thực hiện các biện pháp cấp bách phòng, chống dịch COVID-19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64" w:before="60" w:after="60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>Căn cứ Điều lệ Công ty ………………………………………………………….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64" w:before="60" w:after="60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Căn cứ tổ chức sản xuất kinh doanh và tổ chức sản xuất lao động trong doanh nghiệp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64" w:before="60" w:after="60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ab/>
        <w:t>Công ty ……………………………………………….. xác nhận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64" w:before="60" w:after="60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Ông: </w:t>
      </w:r>
      <w:r>
        <w:rPr>
          <w:rFonts w:eastAsia="Times New Roman"/>
          <w:b/>
          <w:bCs/>
          <w:color w:val="000000"/>
          <w:sz w:val="26"/>
          <w:szCs w:val="26"/>
        </w:rPr>
        <w:t>Nguyễn Văn A</w:t>
      </w:r>
      <w:r>
        <w:rPr>
          <w:rFonts w:eastAsia="Times New Roman"/>
          <w:color w:val="000000"/>
          <w:sz w:val="26"/>
          <w:szCs w:val="26"/>
        </w:rPr>
        <w:tab/>
        <w:t>Sinh ngày: 01/01/1980</w:t>
        <w:tab/>
        <w:t>Giới tính: Nam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64" w:before="60" w:after="60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Số CMND: 111111111</w:t>
        <w:tab/>
        <w:t>Cấp ngày: 01/01/2014</w:t>
        <w:tab/>
        <w:t>Nơi cấp: CA …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64" w:before="60" w:after="240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Chức vụ: Nhân viên kỹ thuật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64" w:before="60" w:after="60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>1. Thay mặt công ty thực hiện công việc cung cấp hàng hóa, dịch vụ máy văn phòng tận nơi theo yêu cầu của khách hàng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64" w:before="60" w:after="60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>2. Giấy xác nhận này có hiệu lực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64" w:before="60" w:after="60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>Khi cá nhân, tổ chức có thẩm quyền yêu cầu chứng minh công việc trong thời gian phòng chống dịch COVID-19 theo chỉ thị của Chính phủ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64" w:before="60" w:after="60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Trong thời gian làm việc Công ty: Từ 08h:00 đến 18h:00 các ngày từ thứ 2 đến thứ 7 trong tuần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64" w:before="60" w:after="60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>3. Yêu cầu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64" w:before="60" w:after="60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Ông/Bà có tên nêu trên phải tuân thủ và chấp hành các biện pháp phòng, chống dịch COVID-19 theo chỉ thị của Chính phủ và hướng dẫn của Bộ Y Tế để đảm bảo an toàn cho bản thân mình cũng như cho mọi người xung quanh trong suốt thời gian làm việc của Công ty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64" w:before="60" w:after="60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904"/>
      </w:tblGrid>
      <w:tr>
        <w:trPr>
          <w:trHeight w:val="470" w:hRule="atLeast"/>
        </w:trPr>
        <w:tc>
          <w:tcPr>
            <w:tcW w:w="4554" w:type="dxa"/>
            <w:vMerge w:val="restart"/>
            <w:tcBorders/>
          </w:tcPr>
          <w:p>
            <w:pPr>
              <w:pStyle w:val="TextBody"/>
              <w:tabs>
                <w:tab w:val="left" w:pos="720" w:leader="none"/>
              </w:tabs>
              <w:spacing w:before="120" w:after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Nơi nhậ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ch hàng, đối tác (để biết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ind w:left="720" w:hanging="720"/>
              <w:jc w:val="both"/>
              <w:rPr/>
            </w:pPr>
            <w:r>
              <w:rPr>
                <w:sz w:val="24"/>
                <w:szCs w:val="24"/>
              </w:rPr>
              <w:t>CBNV (để t/h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u VT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M ĐỐC</w:t>
            </w:r>
          </w:p>
        </w:tc>
      </w:tr>
      <w:tr>
        <w:trPr>
          <w:trHeight w:val="2009" w:hRule="atLeast"/>
        </w:trPr>
        <w:tc>
          <w:tcPr>
            <w:tcW w:w="4554" w:type="dxa"/>
            <w:vMerge w:val="continue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(Ký, đóng dấu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</w:t>
            </w:r>
          </w:p>
        </w:tc>
      </w:tr>
    </w:tbl>
    <w:p>
      <w:pPr>
        <w:pStyle w:val="TextBody"/>
        <w:tabs>
          <w:tab w:val="left" w:pos="720" w:leader="none"/>
        </w:tabs>
        <w:spacing w:before="120" w:after="0"/>
        <w:rPr/>
      </w:pPr>
      <w:r>
        <w:rPr/>
      </w:r>
    </w:p>
    <w:sectPr>
      <w:type w:val="nextPage"/>
      <w:pgSz w:w="11906" w:h="16838"/>
      <w:pgMar w:left="1701" w:right="96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2:41:00Z</dcterms:created>
  <dc:creator>HUU THANH</dc:creator>
  <dc:description/>
  <cp:keywords/>
  <dc:language>en-US</dc:language>
  <cp:lastModifiedBy>huuthanhxd</cp:lastModifiedBy>
  <cp:lastPrinted>2019-01-28T11:09:00Z</cp:lastPrinted>
  <dcterms:modified xsi:type="dcterms:W3CDTF">2021-07-28T01:04:00Z</dcterms:modified>
  <cp:revision>62</cp:revision>
  <dc:subject/>
  <dc:title/>
</cp:coreProperties>
</file>